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отивированное заключ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  внесении дополнений, изменений в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в сфер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Борового сельског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щественных обсуждений проекта Программы 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орового сельского поселения на 2024 год (далее Программа профилактики), проходивших на официальном сайте администрации Борового сельского поселения в сети Интернет с 01 октября по 01 ноября 2023 года,  на адрес электронной   почты   администрации   Борового   сельского   поселения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rov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на почтовый адрес и по телефону  предложений и дополнений к Программе профилактики не поступил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ого сельского поселения решает принять Программу профилактики на 2024 год в первоначальном вариа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ов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М.И. Семенищ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00Z</dcterms:created>
  <dc:creator>Азм</dc:creator>
  <dc:description/>
  <cp:keywords/>
  <dc:language>en-US</dc:language>
  <cp:lastModifiedBy>Азм</cp:lastModifiedBy>
  <dcterms:modified xsi:type="dcterms:W3CDTF">2023-11-13T03:24:00Z</dcterms:modified>
  <cp:revision>4</cp:revision>
  <dc:subject/>
  <dc:title/>
</cp:coreProperties>
</file>